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80" w:after="80"/>
        <w:ind w:right="425" w:hanging="0"/>
        <w:jc w:val="right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>Adriana</w:t>
        <w:br/>
        <w:t>Gomide</w:t>
        <w:br/>
        <w:t>da Cunha</w:t>
      </w:r>
    </w:p>
    <w:p>
      <w:pPr>
        <w:pStyle w:val="Normal"/>
        <w:spacing w:before="216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Shopping Ibirapuera</w:t>
      </w:r>
      <w:r>
        <w:rPr>
          <w:rFonts w:eastAsia="Arial" w:cs="Arial" w:ascii="Arial" w:hAnsi="Arial"/>
          <w:color w:val="000000"/>
          <w:sz w:val="16"/>
          <w:szCs w:val="16"/>
        </w:rPr>
        <w:br/>
        <w:t xml:space="preserve">Av. Ibirapuera, 3103 lj. 66 </w:t>
        <w:br/>
        <w:t>São Paulo - SP - Tel: 240-3635</w:t>
      </w:r>
    </w:p>
    <w:sectPr>
      <w:type w:val="nextPage"/>
      <w:pgSz w:w="3119" w:h="538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11:00Z</dcterms:created>
  <dc:creator>SUPORTE ETROPUS</dc:creator>
  <dc:description/>
  <dc:language>en-US</dc:language>
  <cp:lastModifiedBy>SUPORTE ETROPUS</cp:lastModifiedBy>
  <dcterms:modified xsi:type="dcterms:W3CDTF">1997-06-14T12:11:00Z</dcterms:modified>
  <cp:revision>2</cp:revision>
  <dc:subject/>
  <dc:title>Adriana Gomide da Cunha</dc:title>
</cp:coreProperties>
</file>